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0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0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0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17.html"&gt;http://www.cction.com/report/202310/419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209;&amp;#26159;&amp;#22320;&amp;#22771;&amp;#20013;&amp;#21547;&amp;#37327;&amp;#26368;&amp;#20016;&amp;#23500;&amp;#30340;&amp;#20803;&amp;#32032;&amp;#20043;&amp;#19968;&amp;#65292;&amp;#38209;&amp;#30719;&amp;#36164;&amp;#28304;&amp;#20998;&amp;#24067;&amp;#21576;&amp;#24191;&amp;#27867;&amp;#24615;&amp;#21644;&amp;#21270;&amp;#21512;&amp;#29289;&amp;#22810;&amp;#26679;&amp;#24615;&amp;#30340;&amp;#29305;&amp;#28857;&amp;#12290;&amp;#25105;&amp;#22269;&amp;#38209;&amp;#36164;&amp;#28304;&amp;#20027;&amp;#35201;&amp;#20197;&amp;#22266;&amp;#20307;&amp;#30719;&amp;#21644;&amp;#28082;&amp;#20307;&amp;#30719;&amp;#30340;&amp;#24418;&amp;#24335;&amp;#23384;&amp;#22312;&amp;#65292;&amp;#22266;&amp;#20307;&amp;#30719;&amp;#20027;&amp;#35201;&amp;#21253;&amp;#25324;&amp;#33777;&amp;#38209;&amp;#30719;&amp;#12289;&amp;#30333;&amp;#20113;&amp;#30707;&amp;#31561;&amp;#65307;&amp;#28082;&amp;#20307;&amp;#30719;&amp;#20027;&amp;#35201;&amp;#26469;&amp;#33258;&amp;#28023;&amp;#27700;&amp;#12289;&amp;#22825;&amp;#28982;&amp;#30416;&amp;#28246;&amp;#27700;&amp;#12289;&amp;#22320;&amp;#19979;&amp;#21348;&amp;#27700;&amp;#31561;&amp;#12290;&amp;#20013;&amp;#22269;&amp;#26159;&amp;#21517;&amp;#21103;&amp;#20854;&amp;#23454;&amp;#30340;&amp;#38209;&amp;#36164;&amp;#28304;&amp;#22823;&amp;#22269;&amp;#12289;&amp;#29983;&amp;#20135;&amp;#22823;&amp;#22269;&amp;#65288;&amp;#20135;&amp;#37327;&amp;#21344;88%&amp;#65289;&amp;#12289;&amp;#28040;&amp;#36153;&amp;#22823;&amp;#22269;&amp;#65288;&amp;#21344;38%&amp;#65289;&amp;#12289;&amp;#20986;&amp;#21475;&amp;#22823;&amp;#22269;&amp;#65288;&amp;#21344;74%&amp;#65289;&amp;#65292;&amp;#25105;&amp;#22269;&amp;#30333;&amp;#20113;&amp;#30707;&amp;#20648;&amp;#37327;&amp;#36229;&amp;#36807;40 &amp;#20159;&amp;#21544;&amp;#65292;&amp;#33777;&amp;#38209;&amp;#30719;&amp;#20648;&amp;#37327;5 &amp;#20159;&amp;#21544;&amp;#65292;&amp;#20165;&amp;#27425;&amp;#20110;&amp;#20420;&amp;#32599;&amp;#26031;&amp;#30340;6.5 &amp;#20159;&amp;#21544;&amp;#65292;&amp;#27492;&amp;#22806;&amp;#36824;&amp;#26377;&amp;#20016;&amp;#23500;&amp;#30340;&amp;#30416;&amp;#28246;&amp;#36164;&amp;#28304;&amp;#12290;&amp;#38209;&amp;#34892;&amp;#19994;&amp;#20135;&amp;#19994;&amp;#38142;&amp;#20027;&amp;#35201;&amp;#32463;&amp;#36807;&amp;#21407;&amp;#38209;&amp;#20918;&amp;#28860;&amp;#12289;&amp;#38209;&amp;#21512;&amp;#37329;&amp;#29983;&amp;#20135;&amp;#12289;&amp;#38209;&amp;#21512;&amp;#37329;&amp;#21387;&amp;#38136;&amp;#31561;&amp;#29615;&amp;#33410;&amp;#65292;&amp;#26368;&amp;#32456;&amp;#20135;&amp;#21697;&amp;#20027;&amp;#35201;&amp;#24212;&amp;#29992;&amp;#20110;&amp;#27773;&amp;#36710;&amp;#21046;&amp;#36896;&amp;#12289;3C &amp;#20135;&amp;#21697;&amp;#12289;&amp;#33322;&amp;#31354;&amp;#33322;&amp;#22825;&amp;#31561;&amp;#20854;&amp;#20182;&amp;#39046;&amp;#22495;&amp;#12290;&lt;/div&gt;  &lt;div align="left"&gt;&amp;#20013;&amp;#20225;&amp;#39038;&amp;#38382;&amp;#32593;&amp;#21457;&amp;#24067;&amp;#30340;&amp;#12298;2024-2030&amp;#24180;&amp;#20013;&amp;#22269;&amp;#38209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209;&amp;#34892;&amp;#19994;&amp;#21457;&amp;#23637;&amp;#27010;&amp;#20917;&lt;/div&gt;  &lt;div align="left"&gt;&amp;#31532;&amp;#19968;&amp;#33410; &amp;#382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820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8209;&amp;#34892;&amp;#19994;&amp;#24066;&amp;#22330;&amp;#21457;&amp;#23637;&amp;#20998;&amp;#26512;&lt;/div&gt;  &lt;div align="left"&gt;&amp;#31532;&amp;#19968;&amp;#33410; &amp;#38209;&amp;#34892;&amp;#19994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820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8209;&amp;#34892;&amp;#19994;&amp;#21457;&amp;#23637;&amp;#29615;&amp;#22659;&amp;#20998;&amp;#26512;&lt;/div&gt;  &lt;div align="left"&gt;&amp;#31532;&amp;#19968;&amp;#33410; &amp;#3820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820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820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820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8209;&amp;#34892;&amp;#19994;&amp;#20135;&amp;#19994;&amp;#38142;&amp;#20998;&amp;#26512;&lt;/div&gt;  &lt;div align="left"&gt;&amp;#31532;&amp;#19968;&amp;#33410; &amp;#38209;&amp;#34892;&amp;#19994;&amp;#20135;&amp;#19994;&amp;#38142;&lt;/div&gt;  &lt;div align="left"&gt;&amp;#31532;&amp;#20108;&amp;#33410; &amp;#38209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8209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8209;&amp;#34892;&amp;#19994;&amp;#21457;&amp;#23637;&amp;#29616;&amp;#29366;&amp;#21450;&amp;#24066;&amp;#22330;&amp;#20379;&amp;#38656;&amp;#20998;&amp;#26512;&lt;/div&gt;  &lt;div align="left"&gt;&amp;#31532;&amp;#19968;&amp;#33410; &amp;#3820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820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4433;&amp;#21709;&amp;#38209;&amp;#34892;&amp;#19994;&amp;#20379;&amp;#32473;&amp;#33021;&amp;#21147;&amp;#30340;&amp;#20027;&amp;#35201;&amp;#22240;&amp;#32032;&amp;#20998;&amp;#26512;&lt;/div&gt;  &lt;div align="left"&gt;&amp;#31532;&amp;#22235;&amp;#33410; &amp;#3820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820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8209;&amp;#34892;&amp;#19994;&amp;#20379;&amp;#38656;&amp;#24179;&amp;#34913;&amp;#20998;&amp;#26512;&lt;/div&gt;  &lt;div align="left"&gt;&amp;nbsp;&lt;/div&gt;  &lt;div align="left"&gt;&amp;#31532;&amp;#20845;&amp;#31456; &amp;#38209;&amp;#34892;&amp;#19994;&amp;#32463;&amp;#27982;&amp;#36816;&amp;#34892;&amp;#25351;&amp;#26631;&amp;#20998;&amp;#26512;&lt;/div&gt;  &lt;div align="left"&gt;&amp;#31532;&amp;#19968;&amp;#33410; &amp;#382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82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82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82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8209;&amp;#34892;&amp;#19994;&amp;#24066;&amp;#22330;&amp;#31454;&amp;#20105;&amp;#26684;&amp;#23616;&amp;#20998;&amp;#26512;&lt;/div&gt;  &lt;div align="left"&gt;&amp;#31532;&amp;#19968;&amp;#33410; &amp;#382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82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8209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82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8209;&amp;#34892;&amp;#19994;&amp;#36235;&amp;#21183;&amp;#39044;&amp;#27979;&amp;#20998;&amp;#26512;&lt;/div&gt;  &lt;div align="left"&gt;&amp;#31532;&amp;#19968;&amp;#33410; &amp;#3820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820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8209;&amp;#34892;&amp;#19994;&amp;#25237;&amp;#36164;&amp;#21069;&amp;#26223;&amp;#19982;&amp;#39118;&amp;#38505;&amp;#20998;&amp;#26512;&lt;/div&gt;  &lt;div align="left"&gt;&amp;#31532;&amp;#19968;&amp;#33410; &amp;#3820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2454;&amp;#20998;&amp;#34892;&amp;#19994;&amp;#25237;&amp;#36164;&amp;#26426;&amp;#20250;&lt;/div&gt;  &lt;div align="left"&gt;&amp;#31532;&amp;#20108;&amp;#33410; &amp;#382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17.html"&gt;http://www.cction.com/report/202310/419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